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ыполнение государственного социального заказ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bookmarkStart w:id="0" w:name="_Hlk123208411"/>
    </w:p>
    <w:p>
      <w:pPr>
        <w:pStyle w:val="Normal"/>
        <w:jc w:val="center"/>
        <w:rPr>
          <w:bCs/>
          <w:sz w:val="30"/>
          <w:szCs w:val="30"/>
        </w:rPr>
      </w:pPr>
      <w:bookmarkEnd w:id="0"/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9.08.2023                                                                                              №2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ый заказчик - комитет по здравоохранению Мингорисполкома (220006, г.Минск, ул.Маяковского, д.22, корп. 2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ные лица: Литвин Юрий Александрович (тел.</w:t>
      </w:r>
      <w:bookmarkStart w:id="1" w:name="_Hlk118974009"/>
      <w:r>
        <w:rPr>
          <w:rFonts w:cs="Times New Roman" w:ascii="Times New Roman" w:hAnsi="Times New Roman"/>
          <w:b/>
          <w:sz w:val="30"/>
          <w:szCs w:val="30"/>
        </w:rPr>
        <w:t>+37517 392 86 27</w:t>
      </w:r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), Киселева Алина Олеговна (тел.+37517 343 19 66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spom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2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30"/>
          <w:szCs w:val="30"/>
        </w:rPr>
        <w:t>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ъявляет о проведении 09.08.2023 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 в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вышения доступности оказания медицинской помощи, в том числе реабилитационных услуг, лицам, употребляющим наркотические средства, психотропные вещества или другие одурманивающие веще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лот 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я медицинской помощи гражданам на дому, направленного на повышение доступности медицинской помощи (лот 2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  <w:t>Проведение конкурса, оформление участия в нем и определение победителя конкурса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конкурсных предложений осуществляется в запечатанных конвертах на бумажном носителе на русском или белорусском языках </w:t>
        <w:br/>
        <w:t>в соответствии с графиком работы государственного заказчика до    08.09.2023 включительно по адресу: 220006, г.Минск, ул.Маяковского, д.22, корп.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 08.09.2023 в 15.00 по адресу: 220006, г.Минск, ул.Маяковского, д.22, корп.2, кабинет 31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/>
          <w:b/>
          <w:sz w:val="30"/>
          <w:szCs w:val="30"/>
        </w:rPr>
        <w:t xml:space="preserve">Договор на выполнение государственного социального заказа </w:t>
        <w:br/>
        <w:t>в области реализации услуг по повышению доступности оказания медицинской помощи должен быть подписан до 15.09.2023  включительн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.spom2@minsk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кз</dc:creator>
  <dc:description/>
  <cp:keywords/>
  <dc:language>en-US</dc:language>
  <cp:lastModifiedBy>Пользователь</cp:lastModifiedBy>
  <cp:lastPrinted>2022-11-10T11:46:00Z</cp:lastPrinted>
  <dcterms:modified xsi:type="dcterms:W3CDTF">2023-08-09T12:52:00Z</dcterms:modified>
  <cp:revision>20</cp:revision>
  <dc:subject/>
  <dc:title/>
</cp:coreProperties>
</file>